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4"/>
        <w:gridCol w:w="988"/>
        <w:gridCol w:w="1112"/>
        <w:gridCol w:w="2266"/>
        <w:gridCol w:w="15"/>
        <w:gridCol w:w="37"/>
        <w:gridCol w:w="2043"/>
        <w:gridCol w:w="15"/>
        <w:gridCol w:w="267"/>
        <w:gridCol w:w="832"/>
        <w:gridCol w:w="20"/>
        <w:gridCol w:w="823"/>
        <w:gridCol w:w="15"/>
        <w:gridCol w:w="920"/>
        <w:gridCol w:w="777"/>
        <w:gridCol w:w="842"/>
        <w:gridCol w:w="36"/>
        <w:gridCol w:w="500"/>
        <w:gridCol w:w="645"/>
        <w:gridCol w:w="675"/>
        <w:gridCol w:w="601"/>
        <w:gridCol w:w="489"/>
        <w:gridCol w:w="16"/>
        <w:gridCol w:w="551"/>
        <w:gridCol w:w="126"/>
      </w:tblGrid>
      <w:tr>
        <w:trPr>
          <w:trHeight w:val="619" w:hRule="atLeast"/>
        </w:trPr>
        <w:tc>
          <w:tcPr>
            <w:tcW w:w="57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Ơ QUAN CẢNH SÁT ĐIỀU TRA</w:t>
            </w:r>
          </w:p>
        </w:tc>
        <w:tc>
          <w:tcPr>
            <w:tcW w:w="10193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ỂU MẪU SỐ 1 THỐNG KÊ SỐ LIỆU VỤ Á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Theo nội dung Điện mật số 257/ĐK:HT ngày 21/8/2019 của C01 – Bộ Công an)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11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guồn tiếp nhận, khởi tố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óm tắt nội dung vụ án</w:t>
            </w:r>
          </w:p>
        </w:tc>
        <w:tc>
          <w:tcPr>
            <w:tcW w:w="20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Bị can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QĐ KTV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số, ngày tháng, đơn vị ban hành)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ởi tố theo điều luật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ội danh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ến độ, kết quả điều tra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ài sản thiệt hại</w:t>
            </w:r>
          </w:p>
        </w:tc>
        <w:tc>
          <w:tcPr>
            <w:tcW w:w="1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ài sản thu hồi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pacing w:val="-10"/>
                <w:sz w:val="20"/>
                <w:szCs w:val="20"/>
              </w:rPr>
              <w:t>Ghi chú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ằng tiền (triệu động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Đất đai (trị giá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ài sản khác (trị giá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ằng tiền (triệu đồng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Đất đai (trị giá)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Tài sả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khá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trị giá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ổng số: 49 vụ/ 55 bị can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ố cũ chuyển sang: 04 vụ-05 bị c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hởi tố mới: 45 vụ- 50 bị c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ruy tố: 42 vụ/ 43 bị c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ang điều tra: 07 vụ/ 12 bị can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iệt hại: 570.19 triệu đồng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u hồi: 561.5 triệu đồng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THỐNG K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số điện thoạ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Nguyễn Linh Hương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Ó THỦ TRƯỞNG THƯỜNG TRỰ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ại tá Dương Thế Hù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1758"/>
        <w:gridCol w:w="935"/>
        <w:gridCol w:w="992"/>
        <w:gridCol w:w="992"/>
        <w:gridCol w:w="993"/>
        <w:gridCol w:w="992"/>
        <w:gridCol w:w="1417"/>
        <w:gridCol w:w="1701"/>
        <w:gridCol w:w="567"/>
        <w:gridCol w:w="567"/>
        <w:gridCol w:w="567"/>
        <w:gridCol w:w="426"/>
        <w:gridCol w:w="567"/>
        <w:gridCol w:w="567"/>
        <w:gridCol w:w="85"/>
        <w:gridCol w:w="151"/>
        <w:gridCol w:w="3"/>
      </w:tblGrid>
      <w:tr>
        <w:trPr>
          <w:trHeight w:val="619" w:hRule="atLeast"/>
        </w:trPr>
        <w:tc>
          <w:tcPr>
            <w:tcW w:w="3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Ơ QUAN CẢNH SÁT ĐIỀU TRA</w:t>
            </w:r>
          </w:p>
        </w:tc>
        <w:tc>
          <w:tcPr>
            <w:tcW w:w="1136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ỂU MẪU SỐ 2 - THỐNG KÊ SỐ LIỆU VỤ 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ẠM ĐÌNH CHỈ, ĐÌNH CHỈ, HỦY ÁN ĐIỀU TRA LẠI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Theo nội dung Điện mật số 257/ĐK:HT ngày 21/8/2019 của C01 – Bộ Công an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15" w:hRule="atLeast"/>
        </w:trPr>
        <w:tc>
          <w:tcPr>
            <w:tcW w:w="4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ời gi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uồn tiếp nhận, khởi t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GTB về TP và KNKT; so đơn vị khác chuyển đến…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óm tắt nội dung vụ á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ị c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Đ khởi tố vụ á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ố, ngày, tháng, đơn vị ban hành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hởi tố theo Điều luậ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ội danh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ết quả xử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(TĐC, ĐC, Hủy 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điều tra lại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ài sản thiệt hạ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ài sản thu hồi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ằng tiền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Đất đai (trị giá)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ài sản khác (trị giá)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ằng tiền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Đất đai (trị giá)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ài sản khác (trị giá)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Hình thức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(Số QĐ TĐC, ĐC, Hủy án, ngày tháng năm, đơn vị ban hà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ý do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810</wp:posOffset>
                      </wp:positionV>
                      <wp:extent cx="7677150" cy="533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 v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 bc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THỐNG K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số điện thoạ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Nguyễn Linh Hương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Ó THỦ TRƯỞNG THƯỜNG TRỰ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ại tá Dương Thế Hùng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23495</wp:posOffset>
                </wp:positionV>
                <wp:extent cx="9811385" cy="3896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992"/>
                              <w:gridCol w:w="1417"/>
                              <w:gridCol w:w="1560"/>
                              <w:gridCol w:w="2551"/>
                              <w:gridCol w:w="959"/>
                              <w:gridCol w:w="108"/>
                              <w:gridCol w:w="884"/>
                              <w:gridCol w:w="993"/>
                              <w:gridCol w:w="1167"/>
                              <w:gridCol w:w="742"/>
                              <w:gridCol w:w="959"/>
                              <w:gridCol w:w="384"/>
                              <w:gridCol w:w="466"/>
                              <w:gridCol w:w="601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ÔNG AN TỈNH HÀ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Ơ QUAN CẢNH SÁT ĐIỀU TRA</w:t>
                                  </w:r>
                                </w:p>
                              </w:tc>
                              <w:tc>
                                <w:tcPr>
                                  <w:tcW w:w="103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IỂU MẪU SỐ 3 - THỐNG KÊ SỐ L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Ố GIÁC, TIN BÁO VỀ TỘI PHẠM VÀ KNKT NĂM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(Theo nội dung Điện mật số 257/ĐK:HT ngày 21/8/2019 của C01 – Bộ Công a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guồn tiếp nhậ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óm tắt nội dung TGTB về TP và KNKT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ời hạn xác minh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ết quả giải quyế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hó khăn vướng mắ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Đang xác min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 QĐ khởi tố vụ 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 QĐ không khởi tố vụ án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ạm đình chỉ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ử lý khá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4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C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C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C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C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4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-108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399" w:right="57" w:hanging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99" w:right="5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99" w:right="5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399" w:right="57" w:hanging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306.8pt;mso-wrap-distance-left:9pt;mso-wrap-distance-right:9pt;mso-wrap-distance-top:0pt;mso-wrap-distance-bottom:0pt;margin-top:-1.8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992"/>
                        <w:gridCol w:w="1417"/>
                        <w:gridCol w:w="1560"/>
                        <w:gridCol w:w="2551"/>
                        <w:gridCol w:w="959"/>
                        <w:gridCol w:w="108"/>
                        <w:gridCol w:w="884"/>
                        <w:gridCol w:w="993"/>
                        <w:gridCol w:w="1167"/>
                        <w:gridCol w:w="742"/>
                        <w:gridCol w:w="959"/>
                        <w:gridCol w:w="384"/>
                        <w:gridCol w:w="466"/>
                        <w:gridCol w:w="601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407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ÔNG AN TỈNH HÀ 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Ơ QUAN CẢNH SÁT ĐIỀU TRA</w:t>
                            </w:r>
                          </w:p>
                        </w:tc>
                        <w:tc>
                          <w:tcPr>
                            <w:tcW w:w="103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IỂU MẪU SỐ 3 - THỐNG KÊ SỐ L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Ố GIÁC, TIN BÁO VỀ TỘI PHẠM VÀ KNKT NĂM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(Theo nội dung Điện mật số 257/ĐK:HT ngày 21/8/2019 của C01 – Bộ Công a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guồn tiếp nhận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óm tắt nội dung TGTB về TP và KNKT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hời hạn xác minh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Kết quả giải quyết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Khó khăn vướng mắc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Đang xác min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a QĐ khởi tố vụ á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a QĐ không khởi tố vụ án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ạm đình chỉ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Xử lý khác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4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C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4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6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-108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399" w:right="57" w:hanging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99" w:right="5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6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99" w:right="5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399" w:right="57" w:hanging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3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37:00Z</dcterms:created>
  <dc:creator>ADMIN</dc:creator>
  <dc:description/>
  <cp:keywords/>
  <dc:language>en-US</dc:language>
  <cp:lastModifiedBy>pc01</cp:lastModifiedBy>
  <cp:lastPrinted>2021-11-09T11:11:00Z</cp:lastPrinted>
  <dcterms:modified xsi:type="dcterms:W3CDTF">2022-05-24T18:35:00Z</dcterms:modified>
  <cp:revision>948</cp:revision>
  <dc:subject/>
  <dc:title/>
</cp:coreProperties>
</file>